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Provozní řád školní jídeln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ci školy přicházejí do jídelny po ukončení vyučování. Tašky a svršky si odloží v prostoru k tomu určenému před jídelno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při čekání na jídlo dodržují žáci pravidla slušného chování a při jídle pravidla slušného stolování. Dbají vždy pokynů pedagogického dozoru a pokynu pracovnic školního stravování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jídlo je vydáno po přiložení čipu u výdejního okénka. V případě ztráty nebo</w:t>
      </w:r>
    </w:p>
    <w:p>
      <w:pPr>
        <w:pStyle w:val="Normal"/>
        <w:ind w:left="722" w:firstLine="348"/>
        <w:rPr/>
      </w:pPr>
      <w:r>
        <w:rPr/>
        <w:t xml:space="preserve">zapomenutí ohlásí tuto skutečnost pracovnicím školní kuchyně. Ztrátu čipu ve  </w:t>
      </w:r>
    </w:p>
    <w:p>
      <w:pPr>
        <w:pStyle w:val="Normal"/>
        <w:ind w:left="722" w:firstLine="348"/>
        <w:rPr/>
      </w:pPr>
      <w:r>
        <w:rPr/>
        <w:t>vlastním zájmu nahlaste co nejdříve vedoucí školního stravování.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ídlo a nápoje se konzumuji v jídelně zásadně vsedě. </w:t>
      </w:r>
    </w:p>
    <w:p>
      <w:pPr>
        <w:pStyle w:val="Normal"/>
        <w:numPr>
          <w:ilvl w:val="0"/>
          <w:numId w:val="1"/>
        </w:numPr>
        <w:rPr/>
      </w:pPr>
      <w:r>
        <w:rPr/>
        <w:t>žák musí dodržovat dobu výdeje, pokud má neodkladnou záležitost a musí ukončit vyučování dříve / po dohodě s pedagogem/ musí tuto skutečnost ohlásit ve školní jídelně před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dej obědů pro žáky v jídelně 11,40 – 14,00 hodin. Tento výdej může být upraven vzhledem k akcím školy – po dohodě s vedením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 ukončení jídla žák odnese použité nádobí na místo k tomu urče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v době nemoci má žák nárok na dotovanou stravu pouze </w:t>
      </w:r>
      <w:r>
        <w:rPr>
          <w:i/>
        </w:rPr>
        <w:t xml:space="preserve">první </w:t>
      </w:r>
      <w:r>
        <w:rPr/>
        <w:t xml:space="preserve">den nepřítomnosti ve škole. </w:t>
      </w:r>
      <w:r>
        <w:rPr>
          <w:i/>
        </w:rPr>
        <w:t>Další dny musí neprodleně odhlásit. Pokud oběd nebude odhlášen je doúčtován rozdíl do plné sazby stravného.</w:t>
        <w:tab/>
        <w:tab/>
      </w:r>
    </w:p>
    <w:p>
      <w:pPr>
        <w:pStyle w:val="Normal"/>
        <w:ind w:left="12" w:firstLine="348"/>
        <w:rPr>
          <w:i/>
          <w:i/>
        </w:rPr>
      </w:pPr>
      <w:r>
        <w:rPr>
          <w:i/>
        </w:rPr>
      </w:r>
    </w:p>
    <w:p>
      <w:pPr>
        <w:pStyle w:val="Normal"/>
        <w:ind w:left="12" w:firstLine="348"/>
        <w:rPr/>
      </w:pPr>
      <w:r>
        <w:rPr/>
        <w:t>-</w:t>
        <w:tab/>
        <w:t xml:space="preserve">      úhrada za odebranou stravu bude hrazena nejpozději do 20. dne následujícího </w:t>
        <w:tab/>
        <w:t xml:space="preserve">      kalendářního měsíce         </w:t>
      </w:r>
    </w:p>
    <w:p>
      <w:pPr>
        <w:pStyle w:val="Normal"/>
        <w:ind w:left="12" w:firstLine="696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-           v prostorách školní jídelny je rovněž vyvěšen rozpis pedagogických doz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22" w:firstLine="348"/>
        <w:rPr/>
      </w:pPr>
      <w:r>
        <w:rPr/>
        <w:tab/>
      </w:r>
    </w:p>
    <w:p>
      <w:pPr>
        <w:pStyle w:val="Normal"/>
        <w:ind w:left="722" w:firstLine="348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710"/>
      </w:pPr>
      <w:rPr>
        <w:rFonts w:ascii="Times New Roman" w:hAnsi="Times New Roman" w:cs="Times New Roman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17:00Z</dcterms:created>
  <dc:creator>Vanda Svatošová</dc:creator>
  <dc:description/>
  <cp:keywords/>
  <dc:language>en-US</dc:language>
  <cp:lastModifiedBy>PC</cp:lastModifiedBy>
  <cp:lastPrinted>2017-08-16T11:10:00Z</cp:lastPrinted>
  <dcterms:modified xsi:type="dcterms:W3CDTF">2017-08-17T06:19:00Z</dcterms:modified>
  <cp:revision>10</cp:revision>
  <dc:subject/>
  <dc:title>                     Provozní řád školní jídelny</dc:title>
</cp:coreProperties>
</file>